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Narrator 1</w:t>
      </w:r>
      <w:r>
        <w:rPr>
          <w:rFonts w:cs="Times New Roman" w:ascii="Times New Roman" w:hAnsi="Times New Roman"/>
          <w:sz w:val="28"/>
          <w:szCs w:val="28"/>
        </w:rPr>
        <w:t>: Majka jest bardzo towarzyska. Ma wiele koleżanek i kolegów. Mieszka z mamą i młodszym bratem Jankiem. Skończyła właśnie 1 klasę liceum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aja</w:t>
      </w:r>
      <w:r>
        <w:rPr>
          <w:rFonts w:cs="Times New Roman" w:ascii="Times New Roman" w:hAnsi="Times New Roman"/>
          <w:sz w:val="28"/>
          <w:szCs w:val="28"/>
        </w:rPr>
        <w:t xml:space="preserve">: W końcu wakacje! Mamo będę dziś nocować u Weroniki. Możesz dać mi moje miesięczne kieszonkowe za lipiec od razu? 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 w:themeColor="accent5" w:themeShade="80"/>
          <w:sz w:val="28"/>
          <w:szCs w:val="28"/>
        </w:rPr>
        <w:t>Mama</w:t>
      </w:r>
      <w:r>
        <w:rPr>
          <w:rFonts w:cs="Times New Roman" w:ascii="Times New Roman" w:hAnsi="Times New Roman"/>
          <w:sz w:val="28"/>
          <w:szCs w:val="28"/>
        </w:rPr>
        <w:t>: Ok, tylko pamiętaj, że ma Ci wystarczyć na cały miesiąc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aja</w:t>
      </w:r>
      <w:r>
        <w:rPr>
          <w:rFonts w:cs="Times New Roman" w:ascii="Times New Roman" w:hAnsi="Times New Roman"/>
          <w:sz w:val="28"/>
          <w:szCs w:val="28"/>
        </w:rPr>
        <w:t>: Spoko, dam radę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 w:themeColor="accent5" w:themeShade="80"/>
          <w:sz w:val="28"/>
          <w:szCs w:val="28"/>
        </w:rPr>
        <w:t>Mama</w:t>
      </w:r>
      <w:r>
        <w:rPr>
          <w:rFonts w:cs="Times New Roman" w:ascii="Times New Roman" w:hAnsi="Times New Roman"/>
          <w:color w:val="1F4E79" w:themeColor="accent5" w:themeShade="8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Baw się dobrze. Ja i Janek jedziemy jutro do Aquaparku, jak chcesz to dołącz do nas koło 14:00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aja</w:t>
      </w:r>
      <w:r>
        <w:rPr>
          <w:rFonts w:cs="Times New Roman" w:ascii="Times New Roman" w:hAnsi="Times New Roman"/>
          <w:sz w:val="28"/>
          <w:szCs w:val="28"/>
        </w:rPr>
        <w:t>: Super! Na pewno wrócę żeby z Wami jechać! Pa!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rrator 2</w:t>
      </w:r>
      <w:r>
        <w:rPr>
          <w:rFonts w:cs="Times New Roman" w:ascii="Times New Roman" w:hAnsi="Times New Roman"/>
          <w:sz w:val="28"/>
          <w:szCs w:val="28"/>
        </w:rPr>
        <w:t>: Majka zostaje u Weroniki, idą razem wieczorem na imprezę, o której mama nie wie. Pojawia się tam chłopak, który podoba się Majce, Karol. Karol skończył właśnie liceum. Leci głośna muzyka, wszyscy popijają piwo, chłopaki a wśród nich Karol coś palą. Majka nie chce być dziwadłem, ale nie jest pewna co robić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Weronika</w:t>
      </w:r>
      <w:r>
        <w:rPr>
          <w:rFonts w:cs="Times New Roman" w:ascii="Times New Roman" w:hAnsi="Times New Roman"/>
          <w:sz w:val="28"/>
          <w:szCs w:val="28"/>
        </w:rPr>
        <w:t xml:space="preserve">: Maja bierz! – z uśmiechem na twarzy podaje jej butelkę, z której właśnie wypiła spory łyk. – Pomyślą, że jesteś boomer. Look! Karol patrzy! 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rrator 3</w:t>
      </w:r>
      <w:r>
        <w:rPr>
          <w:rFonts w:cs="Times New Roman" w:ascii="Times New Roman" w:hAnsi="Times New Roman"/>
          <w:sz w:val="28"/>
          <w:szCs w:val="28"/>
        </w:rPr>
        <w:t>: Budzi się rano obok kilku innych osób. Szuka Weroniki i swojego plecaka. W końcu znajduje plecak, jest pusty. Miała tam pieniądze od mamy, ale już ich nie ma. Weronikę znajduje chwilę później rozmawiającą z jakimiś obcymi chłopakami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rrator 4</w:t>
      </w:r>
      <w:r>
        <w:rPr>
          <w:rFonts w:cs="Times New Roman" w:ascii="Times New Roman" w:hAnsi="Times New Roman"/>
          <w:sz w:val="28"/>
          <w:szCs w:val="28"/>
        </w:rPr>
        <w:t>: Czuje się okropnie… Boli ją głowa. Jest godzina 12:00, mama pisze do niej sms: „Kochanie, za godzinę wyruszamy”. Majka ma wyrzuty sumienia, odpisuje więc mamie, że zostanie jeszcze u Weroniki i wróci wieczorem. Mama się zgadza, zna dobrze Weronikę i ufa swojej córce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jka wraca do domu. Mama od razu zauważa, że coś jest nie tak. Majka opowiada mamie o wszystkim co się wydarzyło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1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403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6:00Z</dcterms:created>
  <dc:creator>Małgorzata Wrona</dc:creator>
  <dc:description/>
  <dc:language>en-US</dc:language>
  <cp:lastModifiedBy>Ela</cp:lastModifiedBy>
  <dcterms:modified xsi:type="dcterms:W3CDTF">2024-07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